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AROL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role Commiss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7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arole Commission, 2601 Blair Stone Road, Bldg. C, Tallahassee, Florida 32399-2450, (850)488-34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lorida Parole Commission, 2601 Blair Stone Road, Bldg. C, Tallahassee, Florida 32399-2450, (850)488-341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7:00Z</dcterms:created>
  <dc:creator>clbrown</dc:creator>
  <dc:description/>
  <cp:keywords/>
  <dc:language>en-US</dc:language>
  <cp:lastModifiedBy>clbrown</cp:lastModifiedBy>
  <dcterms:modified xsi:type="dcterms:W3CDTF">2008-02-05T19:09:00Z</dcterms:modified>
  <cp:revision>1</cp:revision>
  <dc:subject/>
  <dc:title>Notice of Meeting/Workshop Hearing</dc:title>
</cp:coreProperties>
</file>