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Governor's Commission on Disabilit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Governor’s Commission on Disabilities’ Employment Committe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4, 2008, 10:00 a.m. –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V.A. Medical Center, 619 South Marion Avenue, Lake City, FL 32025, (386)755-3016, ext. 207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is meeting to fulfill the mandate of Executive Order 07-14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tacia Woolverton at 1(877)232-4968 (voice/TTY) or commission@dms.myflorida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Stacia Woolverton at 1(877)232-4968 (voice/TTY) or commission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be advised that if you intend to provide materials to the Commissioners for review, the materials must be available in alternative formats in advance of dispersal to the Commission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23:00Z</dcterms:created>
  <dc:creator>clbrown</dc:creator>
  <dc:description/>
  <cp:keywords/>
  <dc:language>en-US</dc:language>
  <cp:lastModifiedBy>clbrown</cp:lastModifiedBy>
  <dcterms:modified xsi:type="dcterms:W3CDTF">2008-01-23T20:23:00Z</dcterms:modified>
  <cp:revision>2</cp:revision>
  <dc:subject/>
  <dc:title>Notice of Meeting/Workshop Hearing</dc:title>
</cp:coreProperties>
</file>