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Department of Community Affairs </w:t>
      </w:r>
      <w:r>
        <w:rPr/>
        <w:t>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January 28, 2008, 1:00 p.m.</w:t>
      </w:r>
    </w:p>
    <w:p>
      <w:pPr>
        <w:pStyle w:val="Normal"/>
        <w:spacing w:lineRule="auto" w:line="312"/>
        <w:rPr/>
      </w:pPr>
      <w:r>
        <w:rPr/>
        <w:t>PLACE: Conference Number: 1(800)486-6931, Conference Code: 2566671, 200 W. College Avenue, Suite 214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The purpose of this call is to review the 120-day continuing education course updating language contained in paragraph 9B-70.002(3)(f), Florida Administrative Code, as requested by the Florida Building Commission, Education POC, in order to consider changes.</w:t>
      </w:r>
    </w:p>
    <w:p>
      <w:pPr>
        <w:pStyle w:val="Normal"/>
        <w:spacing w:lineRule="auto" w:line="312"/>
        <w:rPr/>
      </w:pPr>
      <w:r>
        <w:rPr/>
        <w:t>A copy of the agenda may be obtained by contacting: Mr. Mark Reddinger, Building A Safer Florida, Inc., 200 W. College Avenue, Suite 214, Tallahassee, FL 32301 or call (850)222-277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Mr. Mark Reddinger, Building A Safer Florida, Inc., 200 W. College Avenue, Suite 214, Tallahassee, FL 32301 or call (850)222-277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Mr. Mark Reddinger, Building A Safer Florida, Inc., 200 W. College Avenue, Suite 214, Tallahassee, FL 32301 or call (850)222-27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22:00Z</dcterms:created>
  <dc:creator>clbrown</dc:creator>
  <dc:description/>
  <cp:keywords/>
  <dc:language>en-US</dc:language>
  <cp:lastModifiedBy>clbrown</cp:lastModifiedBy>
  <dcterms:modified xsi:type="dcterms:W3CDTF">2008-01-16T15:22:00Z</dcterms:modified>
  <cp:revision>2</cp:revision>
  <dc:subject/>
  <dc:title>Notice of Meeting/Workshop Hearing</dc:title>
</cp:coreProperties>
</file>