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DEPARTMENT OF ENVIRONMENTAL PROTEC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Department of Environmental Protection</w:t>
      </w:r>
      <w:r>
        <w:rPr/>
        <w:t>, Bureau of Mine Reclamation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February 20, 2008, 10: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Southwest Florida Water Management District, 170 Century Blvd., West Wing, Bartow, Florida 338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e Peace River Basin Management Advisory Committee will be meeting to discuss the implementation of the Peace River Basin Resource Management Plan adopted by the Department of Environmental Protection in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Thu-Huong Clark, Department of Environmental Protection. 2051 East Dirac Dr., Tallahassee, FL 32310, (850)488-82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alling Thu-Huong Clark at (850)488-8217.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Thu-Huong Clark at (850)488-8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30:00Z</dcterms:created>
  <dc:creator>clbrown</dc:creator>
  <dc:description/>
  <cp:keywords/>
  <dc:language>en-US</dc:language>
  <cp:lastModifiedBy>clbrown</cp:lastModifiedBy>
  <dcterms:modified xsi:type="dcterms:W3CDTF">2008-02-06T14:31:00Z</dcterms:modified>
  <cp:revision>1</cp:revision>
  <dc:subject/>
  <dc:title>Notice of Meeting/Workshop Hearing</dc:title>
</cp:coreProperties>
</file>