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Accountancy hereby gives notice that it has received a petition, filed on June 30, 2006, by Vickie L. Bebout, seeking a variance or waiver of subsection 61H1-28.0052(4), Florida Administrative Code, to allow for an extension of time until November 2006 for an additional sitting for the AUD and FAR sections of the CPA exa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: Board of Accountancy/MQA, 240 N. W. 76th Dr., Suite A, Gainesville, Florida 32607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petition, contact: John Johnson, Division Director, Board of Accountancy, at the above address or by telephone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3:00Z</dcterms:created>
  <dc:creator>clbrown</dc:creator>
  <dc:description/>
  <cp:keywords/>
  <dc:language>en-US</dc:language>
  <cp:lastModifiedBy>clbrown</cp:lastModifiedBy>
  <dcterms:modified xsi:type="dcterms:W3CDTF">2006-07-19T11:54:00Z</dcterms:modified>
  <cp:revision>1</cp:revision>
  <dc:subject/>
  <dc:title>Notice of Variances and Waivers</dc:title>
</cp:coreProperties>
</file>