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Board of Dentistry hereby gives notice that it has received a petition filed on June 30, 2006, by Nathalie Shoer, seeking a variance/waiver from subsection 64B5-2.0146(2), F.A.C., regarding Florida Dentistry licensure require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: Board of Dentistry, 4052 Bald Cypress Way, Bin #C-08, Tallahassee, Florida 32399-0783, within 14 days of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 copy of the petition, contact: Sue Foster, Executive Director, Board of Dentis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56:00Z</dcterms:created>
  <dc:creator>clbrown</dc:creator>
  <dc:description/>
  <cp:keywords/>
  <dc:language>en-US</dc:language>
  <cp:lastModifiedBy>clbrown</cp:lastModifiedBy>
  <dcterms:modified xsi:type="dcterms:W3CDTF">2006-07-19T11:58:00Z</dcterms:modified>
  <cp:revision>1</cp:revision>
  <dc:subject/>
  <dc:title>Notice of Variances and Waivers</dc:title>
</cp:coreProperties>
</file>