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2.004</w:t>
        </w:r>
      </w:hyperlink>
      <w:r>
        <w:rPr/>
        <w:t>: Medical Direction</w:t>
        <w:br/>
        <w:t>NOTICE IS HEREBY GIVEN THAT the Department of Health, Bureau of Emergency Medical Services has issued an order disposing of the petition for declaratory statement filed by Miami-Dade Fire Rescue on July 27, 2007. The following is a summary of the agency’s disposition of the petition:</w:t>
      </w:r>
    </w:p>
    <w:p>
      <w:pPr>
        <w:pStyle w:val="Normal"/>
        <w:spacing w:lineRule="auto" w:line="312"/>
        <w:rPr/>
      </w:pPr>
      <w:r>
        <w:rPr/>
        <w:t>The petition was granted and Order states that the Medical Director has the authority to condition, limit, modify or suspend the Certificate holder’s medical performance while operating for the licensee consistent with the Medical Director’s direct responsibility for the medical performance of all Certificate holders operating for the licensee. Such conditioning, limitation, modification or suspension of a Certificate holder’s medical performance while operating for the licensee can include requirement of completion of Medical Director identified training as a precondition for some or all parts of the Certificate holder’s medical performance while operating for the licensee.</w:t>
      </w:r>
    </w:p>
    <w:p>
      <w:pPr>
        <w:pStyle w:val="Normal"/>
        <w:spacing w:lineRule="auto" w:line="312"/>
        <w:rPr/>
      </w:pPr>
      <w:r>
        <w:rPr/>
        <w:t>A copy of the Order Disposing of the Petition for Declaratory Statement may be obtained by contacting: Lisa Walker, Government Analyst II, Bureau of Emergency Medical Services, 4052 Bald Cypress Way, Bin C-18, Tallahassee, FL 32399, Lisa_Walker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3:00Z</dcterms:created>
  <dc:creator>clbrown</dc:creator>
  <dc:description/>
  <cp:keywords/>
  <dc:language>en-US</dc:language>
  <cp:lastModifiedBy>clbrown</cp:lastModifiedBy>
  <dcterms:modified xsi:type="dcterms:W3CDTF">2008-01-24T13:13:00Z</dcterms:modified>
  <cp:revision>2</cp:revision>
  <dc:subject/>
  <dc:title>Notice of Declaratory Statement</dc:title>
</cp:coreProperties>
</file>