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January 8, 2008, the South Florida Water Management District (SFWMD) has issued an order.</w:t>
      </w:r>
    </w:p>
    <w:p>
      <w:pPr>
        <w:pStyle w:val="Normal"/>
        <w:spacing w:lineRule="auto" w:line="312"/>
        <w:rPr/>
      </w:pPr>
      <w:r>
        <w:rPr/>
        <w:t>The SFWMD Governing Board issued an Order Granting Waiver under Section 120.542, Florida Statutes (SFWMD 2008-008-DAO-ROW), on January 8, 2008, to Florida Department of Transportation. The petition for waiver was received by the SFWMD on July 24, 2007. Notice of receipt of the petition requesting the waiver was published in the F.A.W., Vol. 33, No. 35, on August 31, 2007. No public comment was received. This Order provides a waiver for the placement of a continuous concrete barrier wall with bicycle railing, portions of a sidewalk and the installation of slope protection with the northerly right of way of the Old Pompano Canal beginning immediately west of Dixie Highway continuing westerly, a distance of approx. 1,450 feet; Sections 34 &amp; 35, Township 48 South, Range 42 East, Broward County. Specifically, the Order grants a waiver from subsections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above-ground permanent and/or semi-permanent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clbrown</dc:creator>
  <dc:description/>
  <cp:keywords/>
  <dc:language>en-US</dc:language>
  <cp:lastModifiedBy>clbrown</cp:lastModifiedBy>
  <dcterms:modified xsi:type="dcterms:W3CDTF">2008-01-22T20:13:00Z</dcterms:modified>
  <cp:revision>2</cp:revision>
  <dc:subject/>
  <dc:title>Notice of Variances and Waivers</dc:title>
</cp:coreProperties>
</file>