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ffice of Financial Regulat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February 6, 2008, 2:00 p.m.</w:t>
      </w:r>
    </w:p>
    <w:p>
      <w:pPr>
        <w:pStyle w:val="Normal"/>
        <w:spacing w:lineRule="auto" w:line="312"/>
        <w:rPr/>
      </w:pPr>
      <w:r>
        <w:rPr/>
        <w:t>PLACE: Via video conference with sites in Orlando (Zora Neale Hurston Building, Video Room #N-101, North Tower, 400 W. Robinson Street, Orlando, FL 32801) and Tallahassee (Capital Circle Office Center, Video Room #109, 4030 Esplanade Way, Tallahassee, FL 32399)</w:t>
      </w:r>
    </w:p>
    <w:p>
      <w:pPr>
        <w:pStyle w:val="Normal"/>
        <w:spacing w:lineRule="auto" w:line="312"/>
        <w:rPr/>
      </w:pPr>
      <w:r>
        <w:rPr/>
        <w:t>GENERAL SUBJECT MATTER TO BE CONSIDERED: Public Hearing on the application to merge Orange Interim Bank with and into Orange Bank of Florida, Orlando, Florida.</w:t>
      </w:r>
    </w:p>
    <w:p>
      <w:pPr>
        <w:pStyle w:val="Normal"/>
        <w:spacing w:lineRule="auto" w:line="312"/>
        <w:rPr/>
      </w:pPr>
      <w:r>
        <w:rPr/>
        <w:t>A copy of the agenda may be obtained by writing to: Office of Financial Regulation, Attn: Agency Clerk, 200 E. Gaines Street, Fletcher Building, Suite 526, Tallahassee, Florida 32399-0379 or by calling the Agency Clerk at (850)410-989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hearing/meeting is asked to advise the agency at least 5 days before the workshop/hearing /meeting by contacting the Agency Clerk at (850)410-9896. If you are hearing or speech impaired, please contact the Agency Clerk by calling 1(800)640-0886.</w:t>
      </w:r>
    </w:p>
    <w:p>
      <w:pPr>
        <w:pStyle w:val="Normal"/>
        <w:spacing w:lineRule="auto" w:line="312"/>
        <w:rPr/>
      </w:pPr>
      <w:r>
        <w:rPr/>
        <w:t>A copy of the agenda may be obtained by contacting: Office of Financial Regulation, Attn: Agency Clerk, 200 E. Gaines Street, Fletcher Building, Suite 526, Tallahassee, Florida 32399-0379 or by calling the Agency Clerk at (850)410-98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28:00Z</dcterms:created>
  <dc:creator>clbrown</dc:creator>
  <dc:description/>
  <cp:keywords/>
  <dc:language>en-US</dc:language>
  <cp:lastModifiedBy>clbrown</cp:lastModifiedBy>
  <dcterms:modified xsi:type="dcterms:W3CDTF">2008-01-23T18:28:00Z</dcterms:modified>
  <cp:revision>2</cp:revision>
  <dc:subject/>
  <dc:title>Notice of Meeting/Workshop Hearing</dc:title>
</cp:coreProperties>
</file>