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ate Board of Administration</w:t>
      </w:r>
      <w:r>
        <w:rPr>
          <w:sz w:val="20"/>
          <w:szCs w:val="20"/>
        </w:rPr>
        <w:t>, Audit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25, 2008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erald Coast Room, 6th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28, 2008, 10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erald Coast Room, 6th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31, 2008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erald Coast Room, 6th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4, 2008, 2:00 p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, 1st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7, 2008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, 1st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1, 2008, 10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, 1st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15, 2008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, 1st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8, 2008, 10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erald Coast Room, 6th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21, 2008, 2:00 p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, 1st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25, 2008, 10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, 1st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29, 2008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, 1st Floo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Centre, 1801 Hermitage Boulevard, Tallahassee, FL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election of a firm, review of deliverables, as well as address other general business of the Audi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the SBA will make appropriate arrangements for anyone who needs special accommodations to attend the meeting. Please call James Linn at (850)488-4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5:00Z</dcterms:created>
  <dc:creator>vmcintosh</dc:creator>
  <dc:description/>
  <cp:keywords/>
  <dc:language>en-US</dc:language>
  <cp:lastModifiedBy>clbrown</cp:lastModifiedBy>
  <cp:lastPrinted>2008-01-14T12:16:00Z</cp:lastPrinted>
  <dcterms:modified xsi:type="dcterms:W3CDTF">2008-01-23T15:25:00Z</dcterms:modified>
  <cp:revision>2</cp:revision>
  <dc:subject/>
  <dc:title>Notice of Meeting/Workshop Hearing</dc:title>
</cp:coreProperties>
</file>