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chool Distric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CPS Conversion of Existing Darnell Cookman Middle School No. 145 into a School of Medical Arts for Grades 6-12/DCSB Project No. C-911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TO CONSTRUCTION MANAGEMENT FI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quest for Qualifications (RFQ) FOR  Construction Management Services. The Office of Facilities Design and Construction announces that Construction Management services are required for the following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Title: Conversion of Existing Darnell Cookman Middle School No. 145 into a School of Medical Arts for Grades 6-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CSB Project No. C-911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Location: 1701 Davis Street N., Jacksonville, FL 322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FQ’s ARE DUE ON OR BEFORE February 19, 2008 AND WILL BE ACCEPTED UNTIL 4: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elected Construction Manager will provide preconstruction services including value engineering, constructability analysis, development of a cost model, and estimating and will develop a Guaranteed Maximum Price at the applicable Construction Document phase.  All payments made under this contract and/or payment made under Sales Tax Exemption purchases (Direct Purchases) may be made via Electronic Payment via credit card or direct check at the District’s sole o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cope of Work:  Construction management services for a new 500 student station high school wing, renovations of cafeteria, existing science labs, locker rooms and other various spaces including but not limited to Administration, bus and parent pick-up and athletic area with a construction budget not to exceed $16,840,000.  The Total Project budget is $20,000,000; however, DCPS has received appropriations totaling only $12,265,000 in 2007/2008.  Additional appropriations in the amount of $7,735,000 is expected in 2008/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election of finalists for interviews will be made on the basis of construction manager qualifications, including but not limited to experience and ability, financial capability, record keeping/administrative ability, critical path scheduling expertise, cost estimating, cost control ability, quality control ability, qualifications of firm’s personnel, staff and consultants, and distance from the construction si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uval County Public Schools has begun prequalifying all contractors who intend to submit bids and proposals for all construction projects exceeding $200,000 and electrical projects exceeding $50,000.  All firms submitting proposals shall be required to submit both a Pre-Qualification Application and a separate proposal package.  Duval County Public Schools will evaluate both pre-qualification applications and proposals.  Firms who are not approved as a pre-qualified bidder will not be considered for award. Prequalification forms and information may be obtained at www.dreamsbeginhere.org under About DCPS, DCPS Departments, Facilities Design and Construction Services, Forms and Standards, General Documents. Proposal information for Award Selection may be obtained at www.dreamsbeginhere.org under About DCPS, DCPS Departments, Facilities Design and Construction Services, Selection Booklets, Selection of the Construction Manager.  Applications are to be sent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acilities Design and Co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701 Prudential Drive, 5th Flo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Jacksonville, FL  32207-81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JECT MANAGER: Tony Gimenez, (904)390-227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BE GOALS: 20% Over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14:00Z</dcterms:created>
  <dc:creator>clbrown</dc:creator>
  <dc:description/>
  <cp:keywords/>
  <dc:language>en-US</dc:language>
  <cp:lastModifiedBy>clbrown</cp:lastModifiedBy>
  <dcterms:modified xsi:type="dcterms:W3CDTF">2008-01-24T15:15:00Z</dcterms:modified>
  <cp:revision>1</cp:revision>
  <dc:subject/>
  <dc:title>Notice of Bid/Request for Proposal</dc:title>
</cp:coreProperties>
</file>