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Fish and Wildlife Conserv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ebruary 6-7, 2008, 8:30 a.m. each da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ay Point Marriott Resort, 4200 Marriott Drive, Panama City Beach, Florida 324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and discuss substantive and procedural issues associated with the Fish and Wildlife Conservation Commission and to take action on proposed rules and policy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thleen Hampton, Florida Fish and Wildlife Conservation Commission, 620 S. Meridian St., Tallahassee, FL 32399-16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Jim Antista, General Counsel, 620 South Meridian Street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21:00Z</dcterms:created>
  <dc:creator>vmcintosh</dc:creator>
  <dc:description/>
  <cp:keywords/>
  <dc:language>en-US</dc:language>
  <cp:lastModifiedBy>clbrown</cp:lastModifiedBy>
  <cp:lastPrinted>2008-01-14T12:24:00Z</cp:lastPrinted>
  <dcterms:modified xsi:type="dcterms:W3CDTF">2008-01-23T18:21:00Z</dcterms:modified>
  <cp:revision>2</cp:revision>
  <dc:subject/>
  <dc:title>Notice of Meeting/Workshop Hearing</dc:title>
</cp:coreProperties>
</file>