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chool Districts</w:t>
        </w:r>
      </w:hyperlink>
    </w:p>
    <w:p>
      <w:pPr>
        <w:pStyle w:val="Normal"/>
        <w:spacing w:lineRule="auto" w:line="312"/>
        <w:rPr>
          <w:b/>
          <w:b/>
          <w:bCs/>
        </w:rPr>
      </w:pPr>
      <w:r>
        <w:rPr>
          <w:b/>
          <w:bCs/>
        </w:rPr>
        <w:t>DCPS Amended Annual Contract for Construction Management Services</w:t>
      </w:r>
    </w:p>
    <w:p>
      <w:pPr>
        <w:pStyle w:val="Normal"/>
        <w:spacing w:lineRule="auto" w:line="312"/>
        <w:jc w:val="center"/>
        <w:rPr/>
      </w:pPr>
      <w:r>
        <w:rPr/>
        <w:t>NOTICE TO CONSTRUCTION MANAGEMENT FIRMS DUVAL COUNTY PUBLIC SCHOOLS</w:t>
      </w:r>
    </w:p>
    <w:p>
      <w:pPr>
        <w:pStyle w:val="Normal"/>
        <w:spacing w:lineRule="auto" w:line="312"/>
        <w:jc w:val="center"/>
        <w:rPr/>
      </w:pPr>
      <w:r>
        <w:rPr/>
        <w:t>Request for Qualifications (RFQ) – AMENDED NOTICE</w:t>
      </w:r>
    </w:p>
    <w:p>
      <w:pPr>
        <w:pStyle w:val="Normal"/>
        <w:spacing w:lineRule="auto" w:line="312"/>
        <w:rPr/>
      </w:pPr>
      <w:r>
        <w:rPr/>
        <w:t>AND PRE-QUALIFICATION OF BIDDERS FOR Annual Contract for Construction Management Services January 18, 2008. The Office of Facilities Design and Construction announces that Construction Management services are required for Annual Contracts for Construction Management Services for Duval County Public Schools. This will be a multiple year contract to one or more firms for an initial period of one year with an option to renew for two additional one-year periods. The firm(s) selected under an annual contract will be responsible for assigned projects having estimated costs not exceeding the threshold amount of $1,000,000 (Construction) provided for in Section 287.055, Florida Statutes. Duval County Public Schools reserves the right to negotiate and award multiple projects to the firm(s) selected for annual contract services. Some of the assigned projects may exceed the construction threshold amount provided in Section 287.017, F.S., for Category Five ($250,000). The Duval County Public Schools has begun prequalifying all contractors who intend to submit bids and proposals for all construction projects exceeding $200,000 and electrical projects exceeding $50,000. All firms submitting proposals shall be required to submit both a Pre-Qualification Application and a separate proposal package. Duval County Public Schools will evaluate both pre-qualification applications and proposals. Firms who are not approved as a pre-qualified bidder will not be considered for award of an annual contract. Prequalification forms and information may be obtained at www.dreamsbeginhere.org under About DCPS, DCPS Departments, Facilities Design and Construction Services, Forms and Standards, General Documents. Proposal information for Award Selection may be obtained at www.dreamsbeginhere.org under About DCPS, DCPS Departments, Facilities Design and Construction Services, Selection Booklets, Selection of the Construction Manager. Applications are to be sent to: James L. Womack, Facilities Design and Construction, 1701 Prudential Drive, 5th Floor, Jacksonville, FL 32207-8182</w:t>
      </w:r>
    </w:p>
    <w:p>
      <w:pPr>
        <w:pStyle w:val="Normal"/>
        <w:spacing w:lineRule="auto" w:line="312"/>
        <w:rPr/>
      </w:pPr>
      <w:r>
        <w:rPr/>
        <w:t>PROJECT MANAGER: James L. Womack,  (904)390-2279</w:t>
      </w:r>
    </w:p>
    <w:p>
      <w:pPr>
        <w:pStyle w:val="Normal"/>
        <w:spacing w:lineRule="auto" w:line="312"/>
        <w:rPr/>
      </w:pPr>
      <w:r>
        <w:rPr/>
        <w:t>RESPONSE DUE DATE: RFQ’S ARE DUE ON OR BEFORE JANUARY 29, 2008 AND WILL BE ACCEPTED UNTIL 4:30 p.m.</w:t>
      </w:r>
    </w:p>
    <w:p>
      <w:pPr>
        <w:pStyle w:val="Normal"/>
        <w:spacing w:lineRule="auto" w:line="312"/>
        <w:rPr/>
      </w:pPr>
      <w:r>
        <w:rPr/>
        <w:t>MBE GOALS: If multiple contracts are awarded, one out of every four of them should be sheltered. The remaining should have an overall participation goals of 10%; based on the availability of MBEs for this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01:00Z</dcterms:created>
  <dc:creator>clbrown</dc:creator>
  <dc:description/>
  <cp:keywords/>
  <dc:language>en-US</dc:language>
  <cp:lastModifiedBy>clbrown</cp:lastModifiedBy>
  <dcterms:modified xsi:type="dcterms:W3CDTF">2008-01-24T15:02:00Z</dcterms:modified>
  <cp:revision>1</cp:revision>
  <dc:subject/>
  <dc:title>Notice of Bid/Request for Proposal</dc:title>
</cp:coreProperties>
</file>