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Children and Family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anuary 29, 2008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10 N. Palmetto Ave., Conference Room 148, Daytona Beach, FL 3211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Local Planning Team is conducting a public meeting to update the five-year plan for the prevention of child abuse, abandonment, neglect and the promotion of adop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enise Kelly at (386)238-464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 Denise Kelly at (386)238-464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47:00Z</dcterms:created>
  <dc:creator>vmcintosh</dc:creator>
  <dc:description/>
  <cp:keywords/>
  <dc:language>en-US</dc:language>
  <cp:lastModifiedBy>clbrown</cp:lastModifiedBy>
  <cp:lastPrinted>2008-01-14T12:21:00Z</cp:lastPrinted>
  <dcterms:modified xsi:type="dcterms:W3CDTF">2008-01-23T17:47:00Z</dcterms:modified>
  <cp:revision>2</cp:revision>
  <dc:subject/>
  <dc:title>Notice of Meeting/Workshop Hearing</dc:title>
</cp:coreProperties>
</file>