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unity Alliance of Volusia, Flagler, Putnam and St. Johns Counti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pril 9, 2008; June 11, 2008; October 8, 2008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overnment Services Building, 1769 E. Moody Blvd., Building 2, Bunnell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nise Kelly at (386)238-46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 Denise Kelly at (386)238-46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9:00Z</dcterms:created>
  <dc:creator>vmcintosh</dc:creator>
  <dc:description/>
  <cp:keywords/>
  <dc:language>en-US</dc:language>
  <cp:lastModifiedBy>clbrown</cp:lastModifiedBy>
  <cp:lastPrinted>2008-01-14T12:22:00Z</cp:lastPrinted>
  <dcterms:modified xsi:type="dcterms:W3CDTF">2008-01-23T18:09:00Z</dcterms:modified>
  <cp:revision>2</cp:revision>
  <dc:subject/>
  <dc:title>Notice of Meeting/Workshop Hearing</dc:title>
</cp:coreProperties>
</file>