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Department of State, Division of Cultural Affairs</w:t>
      </w:r>
      <w:r>
        <w:rPr>
          <w:sz w:val="20"/>
          <w:szCs w:val="20"/>
        </w:rPr>
        <w:t>, announces grant panel meetings, to which all persons are invited. These meetings are subject to cancellation or change, please call to confirm the meeting date and tim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8, 2006, 9:00 a.m. –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6-2007 Artist Enhancement Grants Program and 2006-2007 Quarterly Assistance Grant Panel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3, 2006, 9:00 a.m. – 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7 Individual Artist Fellowships Panel Meeting – Dance Fellowship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4, 2006, 9:00 a.m. –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7 Individual Artist Fellowships Panel Meeting – Folk Arts Fellowship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5, 2006, 9:00 a.m. –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7 Individual Artist Fellowships Panel Meeting – Interdisciplinary Fellowship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10, 2006, 9:00 a.m. – 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7 Individual Artist Fellowships Panel Meeting – Music Fellowship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11, 2006, 9:00 a.m. –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7 Individual Artist Fellowships Panel Meeting – Theatre Fellowship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18, 2006, 9:00 a.m. –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7 Individual Artist Fellowships Panel Meeting – Literature Fellowship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31, 2006, 9:00 a.m. –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2006-2007 Challenge Grant Program Panel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***All above-listed meetings will take place at: R. A. Gray Building, Room 307, 500 South Bronough Street, Tallahassee, Florida 32303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please contact: Morgan Lewis, Division of Cultural Affairs, R. A. Gray Building, 3rd Floor, 500 South Bronough Street, Tallahassee, Florida 32399, (850)245-6356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hould any person wish to appeal any decision made with respect to any matter considered at the above-referenced meeting, he/she may need to ensure a verbatim recording of the proceedings in order to provide a record for judicial review. To request special aids or services, contact Division staff at least 72 hours prior to the above stated schedule at (850)245-6356 or Text Telephone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45:00Z</dcterms:created>
  <dc:creator>clbrown</dc:creator>
  <dc:description/>
  <cp:keywords/>
  <dc:language>en-US</dc:language>
  <cp:lastModifiedBy>clbrown</cp:lastModifiedBy>
  <dcterms:modified xsi:type="dcterms:W3CDTF">2006-07-19T12:45:00Z</dcterms:modified>
  <cp:revision>1</cp:revision>
  <dc:subject/>
  <dc:title>Notice of Meeting/Workshop Hearing</dc:title>
</cp:coreProperties>
</file>