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Taylor County Soil and Water Conservation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Taylor County Soil and Water Conservation District Board </w:t>
      </w:r>
      <w:r>
        <w:rPr/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25, 2008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ampton Hotel, Hwy. 19 S., Perry, FL 3234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Long range and annual pla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 Carole Taitt at (850)223-139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 Diane Whitfield at (850)584-4329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 Diane Whitfield at (850)584-4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8:00Z</dcterms:created>
  <dc:creator>clbrown</dc:creator>
  <dc:description/>
  <cp:keywords/>
  <dc:language>en-US</dc:language>
  <cp:lastModifiedBy>clbrown</cp:lastModifiedBy>
  <dcterms:modified xsi:type="dcterms:W3CDTF">2008-02-06T19:50:00Z</dcterms:modified>
  <cp:revision>1</cp:revision>
  <dc:subject/>
  <dc:title>Notice of Meeting/Workshop Hearing</dc:title>
</cp:coreProperties>
</file>