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UTILITY AUTHORITI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Tampa Bay Water - A Regional Water Supply Authority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Tampa Bay Water</w:t>
      </w:r>
      <w:r>
        <w:rPr>
          <w:sz w:val="20"/>
          <w:szCs w:val="20"/>
        </w:rPr>
        <w:t>, Regional Water Supply Authority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Monday, February 18, 2008, 9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2575 Enterprise Road, Clearwater, Florida 33761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Regular Meeting of the Board of Director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Tampa Bay Water at (727)796-2355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 Holly Wells at (727)796-23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the Records Department at (727)796-23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5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6:36:00Z</dcterms:created>
  <dc:creator>vmcintosh</dc:creator>
  <dc:description/>
  <cp:keywords/>
  <dc:language>en-US</dc:language>
  <cp:lastModifiedBy>clbrown</cp:lastModifiedBy>
  <cp:lastPrinted>2008-01-14T12:18:00Z</cp:lastPrinted>
  <dcterms:modified xsi:type="dcterms:W3CDTF">2008-01-23T16:36:00Z</dcterms:modified>
  <cp:revision>2</cp:revision>
  <dc:subject/>
  <dc:title>Notice of Meeting/Workshop Hearing</dc:title>
</cp:coreProperties>
</file>