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Elections Commission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Florida Elections Commission</w:t>
      </w:r>
      <w:r>
        <w:rPr>
          <w:sz w:val="20"/>
        </w:rPr>
        <w:t xml:space="preserve"> announces a meeting. Parts of the meeting are confidential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S AND TIMES: Thursday, August 17, 2006, 9:00 a.m. – 6:00 p.m.; Friday, August 18, 2006, 8:30 a.m. – 5:00 p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Turnbull Education Center, 555 W. Pensacola Street, Room 244, Tallahassee, Florida 32306-1640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Review and adjudication of cases relating to alleged violations of Chapters 104 and 106, Florida Statutes, and to the late filing of campaign treasurer’s reports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For a copy of the agenda or additional information call: Patsy Rushing, (850)922-4539 or write 107 W. Gaines Street, Suite 224, Collins Building, Tallahassee, FL 32399-1050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If a person decides to appeal any decision of the Commission with respect to any matter considered at such meeting or hearing, he will need a record of the proceedings and will need to assure that a verbatim record of the proceedings is made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If you need an accommodation because of disability in order to participate, please call Patsy Rushing at least 48 hours before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" TargetMode="External"/><Relationship Id="rId3" Type="http://schemas.openxmlformats.org/officeDocument/2006/relationships/hyperlink" Target="http://www.flrules.com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51:00Z</dcterms:created>
  <dc:creator>clbrown</dc:creator>
  <dc:description/>
  <cp:keywords/>
  <dc:language>en-US</dc:language>
  <cp:lastModifiedBy>clbrown</cp:lastModifiedBy>
  <dcterms:modified xsi:type="dcterms:W3CDTF">2006-07-19T12:52:00Z</dcterms:modified>
  <cp:revision>1</cp:revision>
  <dc:subject/>
  <dc:title>Notice of Meeting/Workshop Hearing</dc:title>
</cp:coreProperties>
</file>