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Child Abuse Prevention and Permanency Advisory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6, 2008, 8:30 a.m. – 4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Supreme Court, Judicial Meeting Room #2134, 500 S. Duval St., Tallahassee, FL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revention of child abus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Emily McAllister at (850)921-201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Emily McAllister at (850)921-20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Emily McAllister. DUE TO SUPREME COURT SECURITY, ALL MEMBERS OF THE PUBLIC ATTENDING THE MEETING MUST REGISTER AT LEAST 3 DAYS PRIOR TO THE MEETING by contacting Emily McCallister at (850)921.2015 or at emily.mcallister@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40:00Z</dcterms:created>
  <dc:creator>vmcintosh</dc:creator>
  <dc:description/>
  <cp:keywords/>
  <dc:language>en-US</dc:language>
  <cp:lastModifiedBy>clbrown</cp:lastModifiedBy>
  <cp:lastPrinted>2008-01-14T12:17:00Z</cp:lastPrinted>
  <dcterms:modified xsi:type="dcterms:W3CDTF">2008-01-23T15:40:00Z</dcterms:modified>
  <cp:revision>2</cp:revision>
  <dc:subject/>
  <dc:title>Notice of Meeting/Workshop Hearing</dc:title>
</cp:coreProperties>
</file>