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west Florida Area Agency on Aging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Northwest Florida Area Agency on Aging, Inc.</w:t>
      </w:r>
      <w:r>
        <w:rPr>
          <w:sz w:val="20"/>
          <w:szCs w:val="20"/>
        </w:rPr>
        <w:t>, Board of Directors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: February 13, 2008; April 9, 2008; June 11, 2008; August 13, 2008; October 8, 2008; December 10, 2008, 6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Area Agency Office, 5090 Commerce Park Circle, Pensacola, FL 32505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Regular Monthly Meetings. To discuss policy/activities/service provision/funding and/or other information pertinent to the activities of the agency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Dottie Peoples, Northwest Florida Area Agency, Inc., 5090 Commerce Park Circle, Pensacola, FL 325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0:50:00Z</dcterms:created>
  <dc:creator>vmcintosh</dc:creator>
  <dc:description/>
  <cp:keywords/>
  <dc:language>en-US</dc:language>
  <cp:lastModifiedBy>clbrown</cp:lastModifiedBy>
  <cp:lastPrinted>2008-01-14T12:11:00Z</cp:lastPrinted>
  <dcterms:modified xsi:type="dcterms:W3CDTF">2008-01-23T20:50:00Z</dcterms:modified>
  <cp:revision>2</cp:revision>
  <dc:subject/>
  <dc:title>Notice of Meeting/Workshop Hearing</dc:title>
</cp:coreProperties>
</file>