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2.003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Exemp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9.202, 213.06(1) FS. Law Implemented 199.183, 199.185, 213.12(2) FS. History–New 4-17-72, Amended 12-20-73, 11-17-74, 4-21-75, Formerly 12C-2.03, Amended 11-21-91, 10-9-01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46:00Z</dcterms:created>
  <dc:creator>FLRules_Word</dc:creator>
  <dc:description/>
  <cp:keywords/>
  <dc:language>en-US</dc:language>
  <cp:lastModifiedBy>FLRules_Word</cp:lastModifiedBy>
  <dcterms:modified xsi:type="dcterms:W3CDTF">2019-09-05T17:46:00Z</dcterms:modified>
  <cp:revision>1</cp:revision>
  <dc:subject/>
  <dc:title>12C-2</dc:title>
</cp:coreProperties>
</file>