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 xml:space="preserve">12C-2.006 </w:t>
      </w:r>
      <w:r>
        <w:rPr>
          <w:b/>
          <w:color w:val="000000"/>
          <w:sz w:val="20"/>
          <w:szCs w:val="20"/>
          <w:lang w:val="en-US" w:eastAsia="en-US"/>
        </w:rPr>
        <w:t>Taxable Situs – Reporting Requirements – Who Shall File a Retur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9.202, 213.06(1) FS. Law Implemented 199.052, 199.057, 199.062, 199.175, 199.202 FS. History–New 4-17-72, Amended 12-20-73, 11-17-74, 9-27-76, 9-6-77, Formerly 12C-2.06, Amended 11-21-91, 1-5-94, 6-2-98, 10-9-01, 5-4-03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6:00Z</dcterms:created>
  <dc:creator>FLRules_Word</dc:creator>
  <dc:description/>
  <cp:keywords/>
  <dc:language>en-US</dc:language>
  <cp:lastModifiedBy>FLRules_Word</cp:lastModifiedBy>
  <dcterms:modified xsi:type="dcterms:W3CDTF">2019-09-05T17:46:00Z</dcterms:modified>
  <cp:revision>1</cp:revision>
  <dc:subject/>
  <dc:title>12C-2</dc:title>
</cp:coreProperties>
</file>