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2.008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formation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9.202, 213.06(1) FS. Law Implemented 199.052, 199.057, 199.062, 199.185, 607.1622, 733.702 FS. History–New 4-17-72, Amended 12-20-73, 4-21-75, Formerly 12C-2.08, Amended 7-31-90, 11-21-91, 1-5-94, 10-9-01, 5-4-03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46:00Z</dcterms:created>
  <dc:creator>FLRules_Word</dc:creator>
  <dc:description/>
  <cp:keywords/>
  <dc:language>en-US</dc:language>
  <cp:lastModifiedBy>FLRules_Word</cp:lastModifiedBy>
  <dcterms:modified xsi:type="dcterms:W3CDTF">2019-09-05T17:46:00Z</dcterms:modified>
  <cp:revision>1</cp:revision>
  <dc:subject/>
  <dc:title>12C-2</dc:title>
</cp:coreProperties>
</file>