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2C-2.011 </w:t>
      </w:r>
      <w:r>
        <w:rPr>
          <w:b/>
          <w:color w:val="000000"/>
          <w:sz w:val="20"/>
          <w:szCs w:val="20"/>
          <w:lang w:val="en-US" w:eastAsia="en-US"/>
        </w:rPr>
        <w:t xml:space="preserve">Administra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recurring Tax – Payments made directly to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ly nonrecurring tax due on obligations or advances made under instruments which have been previously recorded or which are not normally recorded or which are not normally taxed at the time of recording may be paid directly to the Department. This will include, but will not be limited to, tax payments due on an advance made under a future advance clause of a recorded mortgage on real property, advances made under a revolving line of credit secured by a recorded mortgage on real property, or the obligation created under an agreement or contract for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aying the nonrecurring tax directly to the Department are required to file a report using the format described below to report and pay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Include the taxpayer’s name, mailing address, city and state, and the taxpayer’s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e obligation for which tax is being paid,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ty in which the real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ial record book and page number of the recording,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cel number assigned by the county property appraiser or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n which tax is being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on which obligation or advance wa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must mail these tax payments to the Florida Department of Revenue, 5050 West Tennessee Street, Tallahassee, Florida 32399-0100 or may be presented to a local office of the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9.135(2), 199.202, 213.06(1) FS. Law Implemented 199.133, 199.135, 199.232, 199.292 FS. History–New 4-17-72, Amended 9-26-77, 10-16-80, Formerly 12C-2.11, Amended 11-21-91, 1-2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6:00Z</dcterms:created>
  <dc:creator>FLRules_Word</dc:creator>
  <dc:description/>
  <cp:keywords/>
  <dc:language>en-US</dc:language>
  <cp:lastModifiedBy>FLRules_Word</cp:lastModifiedBy>
  <dcterms:modified xsi:type="dcterms:W3CDTF">2019-09-05T17:46:00Z</dcterms:modified>
  <cp:revision>1</cp:revision>
  <dc:subject/>
  <dc:title>12C-2</dc:title>
</cp:coreProperties>
</file>