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5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05 FS. Law Implemented 364.05 FS. History–New 1-20-63, Amended 12-1-68, Formerly 25-4.53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