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lassification of Ex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05 FS. Law Implemented 364.025, 364.05, 364.051 FS. History–New 1-20-63, Amended 7-21-65, 12-1-68, Formerly 25-4.55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