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25-4.056</w:t>
      </w:r>
      <w:r>
        <w:rPr>
          <w:b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Reclassification of Exchang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50.127(2) FS. Law Implemented 364.025, 364.05 FS. History–New 1-20-63, Amended 12-1-68, 3-31-76, 12-10-84, Formerly 25-4.56, Repealed 1-28-0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8:41:00Z</dcterms:created>
  <dc:creator>FLRules_Word</dc:creator>
  <dc:description/>
  <cp:keywords/>
  <dc:language>en-US</dc:language>
  <cp:lastModifiedBy>FLRules_Word</cp:lastModifiedBy>
  <dcterms:modified xsi:type="dcterms:W3CDTF">2014-10-22T18:41:00Z</dcterms:modified>
  <cp:revision>1</cp:revision>
  <dc:subject/>
  <dc:title>25-4</dc:title>
</cp:coreProperties>
</file>