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057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and 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3, 364.14, 364.15, 364.385(2) FS. History–New 4-14-81, Formerly 25-4.57, Amended 10-5-92, Repealed 1-28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