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058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nditions for Approv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 FS. Law Implemented 364.03, 364.14, 364.15, 364.385(2) FS. History–New 4-14-81, Formerly 25-4.58, Amended 10-5-92, Repealed 1-28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