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05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iling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 FS. Law Implemented 364.03, 364.385(2) FS. History–New 4-14-81, Formerly 25-4.59, Amended 10-5-92, Repealed 1-28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1:00Z</dcterms:modified>
  <cp:revision>1</cp:revision>
  <dc:subject/>
  <dc:title>25-4</dc:title>
</cp:coreProperties>
</file>