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385(2) FS. History–New 4-14-81, Formerly 25-4.61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