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6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bscriber Surve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 FS. Law Implemented 364.03, 364.385(2) FS. History–New 4-14-81, Formerly 25-4.63, Amended 10-5-92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