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6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lternatives to Non-Optional Extended Area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14, 364.385(2) FS. History–New 4-14-81, Formerly 25-4.64, Amended 10-5-92, Repealed 1-2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