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0-13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tinuing Education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ontinuing education requirements for reactivating an inactive license are eight (8) instructional hours for each year the license was inactive but shall not exceed sixteen (16) instructional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Only those continuing education hours earned at continuing education courses approved pursuant to rule chapter 61G10-18, F.A.C., and offered by providers also approved pursuant to rule chapter 61G10-18, F.A.C., will be accep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1.315(2) FS. Law Implemented 481.315(2) FS. History–New 2-4-80, Formerly 21K-13.03, 21K-13.003, Amended 9-20-01, 1-27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35:00Z</dcterms:created>
  <dc:creator>FLRules_Word</dc:creator>
  <dc:description/>
  <cp:keywords/>
  <dc:language>en-US</dc:language>
  <cp:lastModifiedBy>FLRules_Word</cp:lastModifiedBy>
  <dcterms:modified xsi:type="dcterms:W3CDTF">2019-08-23T13:35:00Z</dcterms:modified>
  <cp:revision>1</cp:revision>
  <dc:subject/>
  <dc:title>61G10-13</dc:title>
</cp:coreProperties>
</file>