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1G10-13.007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Reactivation of Inactive Licen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n inactive licensee may change to active status at any time, provided the licensee meets all the requirements for active statu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 license which has become inactive may be reactivated upon application to the Department and demonstration of compliance with the following condition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Payment of the reactivation fee specified in rule 61G10-12.002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Proof of completion of continuing education which fulfills the requirements of rule 61G10-13.003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Department shall not reactivate a license unless the inactive licensee has paid all biennial renewal fees and the change of status reactivation of license fe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The status or change in status of a licensee shall not alter the Board’s right to impose discipline or enforce discipline previously imposed on a licensee for acts or omissions committed by a licensee while holding an active, inactive or delinquent licen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5.271(4), (9), (11), 481.306, 481.315 FS. Law Implemented 455.271(4), (9), (11), 481.315 FS. History–New 3-13-89, Formerly 21K-13.007, Amended 11-19-00, 9-20-01, 1-27-0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3:35:00Z</dcterms:created>
  <dc:creator>FLRules_Word</dc:creator>
  <dc:description/>
  <cp:keywords/>
  <dc:language>en-US</dc:language>
  <cp:lastModifiedBy>FLRules_Word</cp:lastModifiedBy>
  <dcterms:modified xsi:type="dcterms:W3CDTF">2019-08-23T13:35:00Z</dcterms:modified>
  <cp:revision>1</cp:revision>
  <dc:subject/>
  <dc:title>61G10-13</dc:title>
</cp:coreProperties>
</file>