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5-20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used hereinafter in this chapter the following words or phrases shall be defin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Year” shall mean 12 months of full-time employment or a full-time academic year of graduate or undergraduate college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Board approved engineering programs” shall me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ngineering programs accredited by the Engineering Accreditation Commission of the Accreditation Board for Engineering and Technology, Inc. (EAC/ABET)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 the case of an applicant who did not graduate from an approved program as set forth in paragraph (2)(a) above, and who holds a baccalaureate degree from an engineering program that is not accredited by EAC/ABET, provided the applicant meets the educational requirements set forth in subsection 61G15-20.007(1), F.A.C.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rograms which have been approved by the Board of Professional Engineers under the provisions of Section 455.11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13(1)(a) FS. Law Implemented 471.013(1)(a) FS. History–New 1-8-80, Amended 4-15-80, 7-7-83, 9-13-83, Formerly 21H-20.01, Amended 4-20-86, 8-3-86, 5-20-92, 2-2-93, Formerly 21H-20.001, Amended 11-19-03, 3-13-05, 4-9-07, 1-31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5-20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28:00Z</dcterms:created>
  <dc:creator>Feng Xiao</dc:creator>
  <dc:description/>
  <cp:keywords/>
  <dc:language>en-US</dc:language>
  <cp:lastModifiedBy>akoon</cp:lastModifiedBy>
  <cp:lastPrinted>2008-01-11T15:58:00Z</cp:lastPrinted>
  <dcterms:modified xsi:type="dcterms:W3CDTF">2008-01-11T20:58:00Z</dcterms:modified>
  <cp:revision>5</cp:revision>
  <dc:subject/>
  <dc:title>CHAPTER 61G15-20 APPLICATION FOR LICENSURE, EDUCATION </dc:title>
</cp:coreProperties>
</file>