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0.007</w:t>
        </w:r>
      </w:hyperlink>
      <w:r>
        <w:rPr>
          <w:sz w:val="20"/>
          <w:szCs w:val="20"/>
        </w:rPr>
        <w:t xml:space="preserve"> </w:t>
      </w:r>
      <w:r>
        <w:rPr>
          <w:b/>
          <w:sz w:val="20"/>
          <w:szCs w:val="20"/>
        </w:rPr>
        <w:t>Demonstration of Substantial Equivalenc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having engineering degrees from programs that are not accredited by E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32 college credit hours of higher mathematics and basic sci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ours of mathematics must be beyond algebra and trigonometry and must emphasize mathematical concepts and principles rather than computation. Courses in probability and statistics, differential calculus, integral calculus, and differential equations are required. Additional courses may include linear algebra, numerical analysis, and advanced calcu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hours in basic sciences, must include courses in general chemistry and calculus-based general physics, with at least a two semester (or equivalent) sequence of study in either area. Additional basic sciences courses may include life sciences (biology), earth sciences (geology), and advanced chemistry or physics. Computer skills and/or programming courses cannot be used to satisfy mathematics or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16 college credit hours in humanities and social sciences. Examples of traditional courses in this area are philosophy, religion, history, literature, fine arts, sociology, psychology, political science, anthropology, economics, professional ethics, social responsibility and no more than 6 credit hours of languages other than English or other than the applicant’s native language. Courses such as accounting, industrial management, finance, personnel administration, engineering economics and military training are not acceptable. Courses which instill cultural values are acceptable, while routine exercises of personal craft are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8 college credit hours of engineering science and engineering design. Courses in this area shall have their roots in mathematics and basic sciences but carry knowledge further toward creative application. Examples of approved engineering science courses are mechanics, thermodynamics, electrical and electronic circuits, materials science, transport phenomena, and computer science (other than computer programming skills).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evidence of attainment of appropriate laboratory experience, competency in English, and understanding of the ethical, social, economic and safety considerations of engineering practice must be presented. As for competency in English, transcripts of course work completed, course content syllabi, testimonials from employers, college level advanced placement tests, Test of English as a Foreign Language (TOEFL) scores of at least 550 in the paper-based version, or 213 in the computer-based version, will be accepted as satisfactor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BPE Educational Advisory C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with an engineering degree from a foreign institution must request an evaluation of substantial equivalency of his or her credentials to EAC/ABET standards through either Engineering Credentials Evaluation International, 111 Market Place, #171, Baltimore, Maryland 21202; Center for Professional Engineering Education Services, P.O. Box 720010, Miami, Florida 33172; or Joseph Silny &amp; Associates, Inc., P.O. Box 248233, Coral Gables, Florida 33124. The applicant with an engineering degree from a domestic engineering program not accredited by EAC/ABET must request such an evaluation from Josef Silny &amp; Associates, Inc., or Center for Professional Engineering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applicant whose only educational deficiency under subsection (2) involves humanities and social sciences shall be entitled to receive conditional approval to take the Fundamentals examination. Such an applicant shall not become eligible for the Principles and Practice examination until satisfactory completion and documentation of the necessary hours in humanities and social sciences as provided in subsection (2).</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71.008 FS. Law Implemented 471.013, 471.015 FS. History–New 7-20-95, Amended 6-5-96, 4-16-98, 1-17-99, 7-28-99, 1-6-02, 6-13-02, 6-30-02, 10-2-03, 6-16-04, 3-13-05, 5-1-05, 6-11-06, 1-29-07, 4-9-07, 1-31-08.</w:t>
      </w:r>
    </w:p>
    <w:sectPr>
      <w:type w:val="nextPage"/>
      <w:pgSz w:w="12240" w:h="15840"/>
      <w:pgMar w:left="792" w:right="792" w:gutter="0" w:header="0" w:top="1440" w:footer="0" w:bottom="1440"/>
      <w:pgNumType w:start="10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8:00Z</dcterms:created>
  <dc:creator>Feng Xiao</dc:creator>
  <dc:description/>
  <cp:keywords/>
  <dc:language>en-US</dc:language>
  <cp:lastModifiedBy>akoon</cp:lastModifiedBy>
  <cp:lastPrinted>2008-01-11T16:16:00Z</cp:lastPrinted>
  <dcterms:modified xsi:type="dcterms:W3CDTF">2008-01-11T21:16:00Z</dcterms:modified>
  <cp:revision>13</cp:revision>
  <dc:subject/>
  <dc:title>CHAPTER 61G15-20 APPLICATION FOR LICENSURE, EDUCATION </dc:title>
</cp:coreProperties>
</file>