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l Examiners Commission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Department of Law Enforcement</w:t>
      </w:r>
      <w:r>
        <w:rPr>
          <w:sz w:val="20"/>
          <w:szCs w:val="20"/>
        </w:rPr>
        <w:t>, Medical Examiners Commission announces a Medical Examiners Commission Meeting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9, 2006, 2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Jupiter Beach Resort and Spa, 5 North A1A, Jupiter, Florida 33477, 1(800)228-8810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dical Examiners Commission Meeting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a special accommodation at this meeting because of disability or physical impairment should contact the Medical Examiners Commission Office, (850)410-8600, at least five (5) working days prior to the meeting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ditional information or a copy of the agenda may be obtained by contacting: Mrs. Victoria G. Marsey, Bureau Chief, Bureau of Standards, Criminal Justice Professionalism Services, Medical Examiners Commission, Post Office Box 1489, Tallahassee, Florida 32302, (850)410-8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22:00Z</dcterms:created>
  <dc:creator>clbrown</dc:creator>
  <dc:description/>
  <cp:keywords/>
  <dc:language>en-US</dc:language>
  <cp:lastModifiedBy>clbrown</cp:lastModifiedBy>
  <dcterms:modified xsi:type="dcterms:W3CDTF">2006-07-19T13:23:00Z</dcterms:modified>
  <cp:revision>1</cp:revision>
  <dc:subject/>
  <dc:title>Notice of Meeting/Workshop Hearing</dc:title>
</cp:coreProperties>
</file>