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Children and Family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, 2008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3525 West Midway Road, Room #2, Fort Pierce, Florida 3498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 to plan and provide direction on the Circuit 19 Prevention and Permanency Planning Team under the direction of the statewide advisory council and the Office of the Govern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Children and Family Services, 337 N. U.S. Highway # 1, Ft. Pierce, FL 34950 (Attn: Melissa McInturff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Melissa McInturff at (772)429-21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elissa McInturff at (772)429-2109.</w:t>
      </w:r>
    </w:p>
    <w:sectPr>
      <w:type w:val="nextPage"/>
      <w:pgSz w:w="12240" w:h="15840"/>
      <w:pgMar w:left="1440" w:right="1440" w:gutter="0" w:header="0" w:top="1440" w:footer="0" w:bottom="11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8:00Z</dcterms:created>
  <dc:creator>vmcintosh</dc:creator>
  <dc:description/>
  <cp:keywords/>
  <dc:language>en-US</dc:language>
  <cp:lastModifiedBy>clbrown</cp:lastModifiedBy>
  <cp:lastPrinted>2008-01-15T11:56:00Z</cp:lastPrinted>
  <dcterms:modified xsi:type="dcterms:W3CDTF">2008-01-23T17:58:00Z</dcterms:modified>
  <cp:revision>2</cp:revision>
  <dc:subject/>
  <dc:title>DEPARTMENT OF CHILDREN AND FAMILY SERVICES</dc:title>
</cp:coreProperties>
</file>