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3, 2008, the Board of Nursing, received a petition for Variance or Waiver filed on January 3, 2008 on behalf of Sharon Churchill. Pursuant to Chapter 28-104, F.A.C., and Section 120.542, F.S., Petitioner seeks a permanent variance or waiver. Specifically, the Petitioner requests that on the basis of fairness and hardship reasons described in the Petition, the Board grant a permanent variance or waiver of the pertinent rules and/or statutes so as to allow her to sit for the Florida NCLEX examination and to practice as a Registered Nurse in the State of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Petition will be considered by the Board at it’s meeting on February 14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ick Garcia, Executive Director, Board of Nursing, 4052 Bald Cypress Way, Bin C07, Tallahassee, Florida 32399-3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5:00Z</dcterms:created>
  <dc:creator>vmcintosh</dc:creator>
  <dc:description/>
  <cp:keywords/>
  <dc:language>en-US</dc:language>
  <cp:lastModifiedBy>clbrown</cp:lastModifiedBy>
  <cp:lastPrinted>2008-01-15T13:56:00Z</cp:lastPrinted>
  <dcterms:modified xsi:type="dcterms:W3CDTF">2008-01-23T13:25:00Z</dcterms:modified>
  <cp:revision>2</cp:revision>
  <dc:subject/>
  <dc:title>Notice of Variances and Waivers</dc:title>
</cp:coreProperties>
</file>