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ircuit 7 Community Allianc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February 14, 2008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210 N. Palmetto Ave., Conf. Room 430, Daytona Beach, Florida. Via Conference Call at Meet Me 1(888)808-695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committee will discuss the ByLaws, Officer Elections (specifically the Secretary position) and new membership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Denise Kelly at (386)238-464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 Denise Kelly at (386)238-464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07:00Z</dcterms:created>
  <dc:creator>vmcintosh</dc:creator>
  <dc:description/>
  <cp:keywords/>
  <dc:language>en-US</dc:language>
  <cp:lastModifiedBy>clbrown</cp:lastModifiedBy>
  <cp:lastPrinted>2008-01-16T10:05:00Z</cp:lastPrinted>
  <dcterms:modified xsi:type="dcterms:W3CDTF">2008-01-23T18:07:00Z</dcterms:modified>
  <cp:revision>2</cp:revision>
  <dc:subject/>
  <dc:title>Notice of Meeting/Workshop Hearing</dc:title>
</cp:coreProperties>
</file>