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the Board of Nursing has issued an order disposing of the petition for declaratory statement filed by Dorothy McNamara, RN on November 1, 2007. The following is a summary of the agency’s disposition of the petition:</w:t>
      </w:r>
    </w:p>
    <w:p>
      <w:pPr>
        <w:pStyle w:val="Normal"/>
        <w:spacing w:lineRule="auto" w:line="312"/>
        <w:rPr>
          <w:sz w:val="20"/>
          <w:szCs w:val="20"/>
        </w:rPr>
      </w:pPr>
      <w:r>
        <w:rPr>
          <w:sz w:val="20"/>
          <w:szCs w:val="20"/>
        </w:rPr>
        <w:t>Specifically, the Petitioner requests that the Board issue a Declaratory Statement determining under the provisions of Section 464.022(10), F.S., entitled “Exceptions,” whether it is within the scope of practice of a Florida Registered Nurse, to engage in certain basic nursing practices, specifically basic foot care practices. The Board of Nursing considered the Petition at its meeting held on December 6, 2007, in Miami, Florida. The Board’s Order, filed on January 9, 2008, clarified which practices in basic foot care specifically mentioned by the petitioner were within the scope of practice of a Florida Registered Nurse and which practices in basic foot care specifically mentioned by the petitioner were not within the scope of practice of a Florida Registered N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9:00Z</dcterms:created>
  <dc:creator>vmcintosh</dc:creator>
  <dc:description/>
  <cp:keywords/>
  <dc:language>en-US</dc:language>
  <cp:lastModifiedBy>clbrown</cp:lastModifiedBy>
  <cp:lastPrinted>2008-01-16T10:11:00Z</cp:lastPrinted>
  <dcterms:modified xsi:type="dcterms:W3CDTF">2008-01-24T13:09:00Z</dcterms:modified>
  <cp:revision>2</cp:revision>
  <dc:subject/>
  <dc:title>Notice of Declaratory Statement</dc:title>
</cp:coreProperties>
</file>