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Law Enforcement</w:t>
      </w:r>
      <w:r>
        <w:rPr>
          <w:sz w:val="20"/>
          <w:szCs w:val="20"/>
        </w:rPr>
        <w:t>, Missing Children Information Clearinghouse Advisory Board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February 8, 2008, 9:00 a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Law Enforcement, Headquarters Building, 2331 Phillips Road, Tallahassee, Florida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NOTICE OF PUBLIC MEETING. A meeting, for the purpose of notice herein, is limited to a gathering for the purpose of conducting public business by members of a collegial body constituting the agency hea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Florida Department of Law Enforcement, Missing Children Information Clearinghouse, Attention Ms. Dinah Johnson or Ms. Gwen Johnson, Post Office Box 1489, Tallahassee, Florida 32302, 1(888)356-477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Ms. Dinah Johnson at 1(888)356-47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Ms. Dinah Johnson at 1(888)356-47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4:48:00Z</dcterms:created>
  <dc:creator>vmcintosh</dc:creator>
  <dc:description/>
  <cp:keywords/>
  <dc:language>en-US</dc:language>
  <cp:lastModifiedBy>clbrown</cp:lastModifiedBy>
  <cp:lastPrinted>2008-01-16T09:25:00Z</cp:lastPrinted>
  <dcterms:modified xsi:type="dcterms:W3CDTF">2008-01-23T14:48:00Z</dcterms:modified>
  <cp:revision>2</cp:revision>
  <dc:subject/>
  <dc:title>Notice of Meeting/Workshop Hearing</dc:title>
</cp:coreProperties>
</file>