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R. O. Ranch Inc.</w:t>
      </w:r>
      <w:r>
        <w:rPr>
          <w:sz w:val="20"/>
          <w:szCs w:val="20"/>
        </w:rPr>
        <w:t>, a Florida non-profit corporation,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7, 2008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teau, Mayo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nnual meeting as required by the corporation by-laws will be held in conjunction with the monthly Board of Directors meeting. One of the purposes of this meeting will be the election of offic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ennie Flickinger, Administrative Assistant at (386)362-1001 or pff@srwmd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ennie Flickinger, Administrative Assistant at (386)362-1001 or pff@srwmd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rian Kauffman, Facilities Manager at (386)362-1001 or bck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50:00Z</dcterms:created>
  <dc:creator>vmcintosh</dc:creator>
  <dc:description/>
  <cp:keywords/>
  <dc:language>en-US</dc:language>
  <cp:lastModifiedBy>clbrown</cp:lastModifiedBy>
  <cp:lastPrinted>2008-01-16T09:56:00Z</cp:lastPrinted>
  <dcterms:modified xsi:type="dcterms:W3CDTF">2008-01-23T15:50:00Z</dcterms:modified>
  <cp:revision>2</cp:revision>
  <dc:subject/>
  <dc:title>Notice of Meeting/Workshop Hearing</dc:title>
</cp:coreProperties>
</file>