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1, Local Emergency Planning Committee will hold its quarterly meeting to which all interested persons are invited.</w:t>
        <w:br/>
        <w:t>DATE AND TIME: July 19, 2006, 10:00 a.m.</w:t>
        <w:br/>
        <w:t>PLACE: The Gulf Coast Community College Student Union West, Room 348, 52030 W. Hwy. 98, Panama City, FL 32401. This will be preceded by a meeting of the Training and Resource Subcommittee at 8:30 a.m. in the same location.</w:t>
        <w:br/>
        <w:t>For more information, please contact: Debbie Thayer, (850)595-8910, ext. 2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6:00Z</dcterms:created>
  <dc:creator>clbrown</dc:creator>
  <dc:description/>
  <cp:keywords/>
  <dc:language>en-US</dc:language>
  <cp:lastModifiedBy>clbrown</cp:lastModifiedBy>
  <dcterms:modified xsi:type="dcterms:W3CDTF">2006-07-19T13:47:00Z</dcterms:modified>
  <cp:revision>1</cp:revision>
  <dc:subject/>
  <dc:title>Notice of Meeting/Workshop Hearing</dc:title>
</cp:coreProperties>
</file>