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James G. Leker, M.D., which was received by the Department on October 18, 2007 and published on November 9, 2007 in the F.A.W., has been granted. Paragraph 64E-2.004(3)(c), F.A.C., requires that Medical Directors of an emergency medical services provider be board certified. This temporary variance will allow James G. Leker, M.D., to continue serving as the Medical Director for Baptist LifeFlight and Midway Fire District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5:00Z</dcterms:created>
  <dc:creator>vmcintosh</dc:creator>
  <dc:description/>
  <cp:keywords/>
  <dc:language>en-US</dc:language>
  <cp:lastModifiedBy>clbrown</cp:lastModifiedBy>
  <cp:lastPrinted>2008-01-16T09:07:00Z</cp:lastPrinted>
  <dcterms:modified xsi:type="dcterms:W3CDTF">2008-01-23T13:35:00Z</dcterms:modified>
  <cp:revision>2</cp:revision>
  <dc:subject/>
  <dc:title>Notice of Variances and Waivers</dc:title>
</cp:coreProperties>
</file>