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January 2, 2008, the Department of Health, Bureau of Emergency Medical Services has issued an order.</w:t>
      </w:r>
    </w:p>
    <w:p>
      <w:pPr>
        <w:pStyle w:val="Normal"/>
        <w:spacing w:lineRule="auto" w:line="312"/>
        <w:rPr>
          <w:sz w:val="20"/>
          <w:szCs w:val="20"/>
        </w:rPr>
      </w:pPr>
      <w:r>
        <w:rPr>
          <w:sz w:val="20"/>
          <w:szCs w:val="20"/>
        </w:rPr>
        <w:t>The Petition of Miles V. Nelson, M.D., which was received by the Department on October 1, 2007 and published on October 19, 2007 in the F.A.W., has been granted. Paragraph 64E-2.004(3)(c), F.A.C., requires that Medical Directors of an emergency medical services provider be board certified. This temporary variance will allow Miles V. Nelson, M.D., to continue serving as the Medical Director for Doctors’ Memorial Hospital Emergency Medical Service and AirMedic One Flight Services, LLC, without being board certified.</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55:00Z</dcterms:created>
  <dc:creator>vmcintosh</dc:creator>
  <dc:description/>
  <cp:keywords/>
  <dc:language>en-US</dc:language>
  <cp:lastModifiedBy>clbrown</cp:lastModifiedBy>
  <cp:lastPrinted>2008-01-16T09:09:00Z</cp:lastPrinted>
  <dcterms:modified xsi:type="dcterms:W3CDTF">2008-01-23T13:55:00Z</dcterms:modified>
  <cp:revision>2</cp:revision>
  <dc:subject/>
  <dc:title>Notice of Variances and Waivers</dc:title>
</cp:coreProperties>
</file>