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rdee County Commission Chambers, 412 West Orange Street, Wauchula, FL 3387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entral Florida Regional Planning Council and/or it’s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atricia M. Steed, Executive Director, 555 East Church Street, Bartow, FL 33830, (863)534-7130, ext. 1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ia M. Steed, CFRPC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7:00Z</dcterms:created>
  <dc:creator>vmcintosh</dc:creator>
  <dc:description/>
  <cp:keywords/>
  <dc:language>en-US</dc:language>
  <cp:lastModifiedBy>clbrown</cp:lastModifiedBy>
  <cp:lastPrinted>2008-01-16T09:54:00Z</cp:lastPrinted>
  <dcterms:modified xsi:type="dcterms:W3CDTF">2008-01-23T15:47:00Z</dcterms:modified>
  <cp:revision>2</cp:revision>
  <dc:subject/>
  <dc:title>Notice of Meeting/Workshop Hearing</dc:title>
</cp:coreProperties>
</file>