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spacing w:lineRule="auto" w:line="312"/>
        <w:rPr>
          <w:sz w:val="20"/>
          <w:szCs w:val="20"/>
        </w:rPr>
      </w:pPr>
      <w:r>
        <w:rPr>
          <w:sz w:val="20"/>
          <w:szCs w:val="20"/>
        </w:rPr>
        <w:t>NOTICE IS HEREBY GIVEN THAT on January 7, 2008, the South Florida Water Management District (District), received a petition for waiver from South Florida Stadium Corporation, Application No. 08-0107-1M, Permit Modification Number 13089 for utilization of Works or Lands of the District known as the C-9 Canal, Section 34, Township 51 South, Range 41 East, Miami-Dade County to allow temporary fencing and intermittent parking along the south right of way of the C-9 canal between N. W. 27th Avenue and the Florida Turnpike in conjunction with the Miami Dolphin Football Season 2008 through 2011 and other stadium related activities. The petition seeks relief from subsections 40E-6.011(4), (6) and paragraph 40E-6.221(2)(j), Florida Administrative Code, which governs the placement of permanent and/or semi-permanent above-ground facilities within 40 feet of the top of the canal bank and generally prohibits parking within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9:00Z</dcterms:created>
  <dc:creator>vmcintosh</dc:creator>
  <dc:description/>
  <cp:keywords/>
  <dc:language>en-US</dc:language>
  <cp:lastModifiedBy>clbrown</cp:lastModifiedBy>
  <cp:lastPrinted>2008-01-16T08:59:00Z</cp:lastPrinted>
  <dcterms:modified xsi:type="dcterms:W3CDTF">2008-01-22T20:09:00Z</dcterms:modified>
  <cp:revision>2</cp:revision>
  <dc:subject/>
  <dc:title>Notice of Variances and Waivers</dc:title>
</cp:coreProperties>
</file>